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                                                Михайловка                                               № 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30.01.2014г. № 11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г.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«Об утверждении Указаний о порядке применения бюджетной классификации Российской Федерации» № 65н от 01.07.2013 г.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</w:rPr>
        <w:t>ПОСТАНОВЛЯЕТ:</w:t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Cs w:val="26"/>
          <w:lang w:val="en-US"/>
        </w:rPr>
        <w:tab/>
      </w: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30.01.2014г. № 11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- постановление)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му бюджету Михайловского муниципального района «Перечень и коды целевых статей расходов районного бюджета»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ле целевой статьи 99 9 5120 дополнить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«99 9 5224    Мероприятия по временному социально-бытовому обустройству лиц, вынужденно покинувших территорию Украины и находящихся в пунктах временного размещения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(Михайлова) обеспечить направление копий настоящего постановления главным распорядителям бюджетных средств районн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 и применяется к правоотношениям, возникшим при исполнении районного бюджета, начиная с 01 января 2015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2:00Z</dcterms:created>
  <dc:creator>PK_Oven</dc:creator>
  <dc:description/>
  <cp:keywords/>
  <dc:language>en-US</dc:language>
  <cp:lastModifiedBy>TaranenkoIU</cp:lastModifiedBy>
  <cp:lastPrinted>2014-06-09T14:24:00Z</cp:lastPrinted>
  <dcterms:modified xsi:type="dcterms:W3CDTF">2015-03-17T06:51:00Z</dcterms:modified>
  <cp:revision>3</cp:revision>
  <dc:subject/>
  <dc:title> </dc:title>
</cp:coreProperties>
</file>